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ая информационная адресная система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регистрация юридических лиц и индивидуальных предпринимателей. Обеспечение достоверности ЕГРЮЛ, ЕГРИП.</w:t>
            </w:r>
          </w:p>
          <w:p>
            <w:pPr>
              <w:pStyle w:val="Footer"/>
              <w:ind w:hanging="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дел налогообложения имущества и доходов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регистрации и учета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4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 Администрирование налоговыми органами страховых взнос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Footer"/>
              <w:ind w:hanging="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ные основы применения патентной системы налогообложения. Преимущества патента при ведении предпринимательской деятельности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тдел налогообложения имущества и доходов физ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юридических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. Подведение итогов работы Общественного совета в 2018 году. Утверждение плана работы на 2019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5:00Z</dcterms:created>
  <dc:creator>Ратобыльская</dc:creator>
  <dc:description/>
  <cp:keywords/>
  <dc:language>en-US</dc:language>
  <cp:lastModifiedBy>Рымарь Ольга Павловна</cp:lastModifiedBy>
  <cp:lastPrinted>2017-11-14T14:35:00Z</cp:lastPrinted>
  <dcterms:modified xsi:type="dcterms:W3CDTF">2018-01-26T04:53:00Z</dcterms:modified>
  <cp:revision>30</cp:revision>
  <dc:subject/>
  <dc:title/>
</cp:coreProperties>
</file>